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6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294"/>
        <w:gridCol w:w="891"/>
        <w:gridCol w:w="71"/>
        <w:gridCol w:w="979"/>
        <w:gridCol w:w="834"/>
        <w:gridCol w:w="1257"/>
        <w:gridCol w:w="968"/>
        <w:gridCol w:w="801"/>
        <w:gridCol w:w="1686"/>
      </w:tblGrid>
      <w:tr>
        <w:trPr/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top"/>
            <w:bookmarkEnd w:id="0"/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  <w:t>Příprava na vyučování oboru ………… s cíli v oblastech (zde vypište zařazená průřezová témata) …………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učební jednotky </w:t>
            </w:r>
            <w:r>
              <w:rPr>
                <w:rFonts w:cs="Arial" w:ascii="Arial" w:hAnsi="Arial"/>
              </w:rPr>
              <w:t>(téma)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96" w:leader="none"/>
                <w:tab w:val="left" w:pos="8688" w:leader="none"/>
              </w:tabs>
              <w:snapToGrid w:val="false"/>
              <w:spacing w:before="15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anotace učební jednotky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tné předpoklady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Již osvojené znalosti a dovednosti žáků, které umožní, aby jednotka efektivně směřovala ke svým cílům). 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ý rozsah učební jednotky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k žáků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ročník)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řazená průřezová témata (včetně čtenářství)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V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MEGS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O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nářství</w:t>
            </w:r>
          </w:p>
        </w:tc>
      </w:tr>
      <w:tr>
        <w:trPr>
          <w:trHeight w:val="688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učovací obor(y)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left="8" w:hanging="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ouhodobé cíle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líčové kompetence, části profilu absolventa, části výchovné a vzdělávací strategie školy)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dqas"/>
              <w:snapToGrid w:val="false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/>
                <w:color w:val="111111"/>
                <w:sz w:val="20"/>
                <w:szCs w:val="20"/>
              </w:rPr>
            </w:r>
          </w:p>
          <w:p>
            <w:pPr>
              <w:pStyle w:val="Sdqas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283"/>
              <w:rPr>
                <w:color w:val="111111"/>
              </w:rPr>
            </w:pPr>
            <w:r>
              <w:rPr>
                <w:color w:val="111111"/>
              </w:rPr>
              <w:t xml:space="preserve">Žák </w:t>
            </w:r>
          </w:p>
          <w:p>
            <w:pPr>
              <w:pStyle w:val="Sdqas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150" w:after="150"/>
              <w:ind w:left="315" w:hanging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e jednotlivých průřezových témat a čtenářství, které chci v dané učební jednotce naplnit 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spacing w:before="20" w:after="0"/>
              <w:ind w:left="0" w:right="178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SV: </w:t>
            </w:r>
          </w:p>
          <w:p>
            <w:pPr>
              <w:pStyle w:val="Sdqas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283"/>
              <w:rPr>
                <w:color w:val="111111"/>
              </w:rPr>
            </w:pPr>
            <w:r>
              <w:rPr>
                <w:color w:val="111111"/>
              </w:rPr>
              <w:t xml:space="preserve">Žák </w:t>
            </w:r>
          </w:p>
          <w:p>
            <w:pPr>
              <w:pStyle w:val="Sdqas"/>
              <w:ind w:left="315" w:hanging="0"/>
              <w:rPr/>
            </w:pPr>
            <w:r>
              <w:rPr/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MKV:</w:t>
            </w:r>
          </w:p>
          <w:p>
            <w:pPr>
              <w:pStyle w:val="Sdqas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150" w:after="150"/>
              <w:ind w:left="315" w:hanging="283"/>
              <w:rPr>
                <w:color w:val="111111"/>
              </w:rPr>
            </w:pPr>
            <w:r>
              <w:rPr>
                <w:color w:val="111111"/>
              </w:rPr>
              <w:t>Žák</w:t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e učební jednotky </w:t>
            </w:r>
          </w:p>
          <w:p>
            <w:pPr>
              <w:pStyle w:val="Normal"/>
              <w:spacing w:before="150" w:after="1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dqas"/>
              <w:snapToGrid w:val="false"/>
              <w:spacing w:before="150" w:after="15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(Z čeho učitel i žáci poznají, že bylo dosaženo cílů a jak to učitel i žáci budou hodnotit)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dqas"/>
              <w:snapToGrid w:val="false"/>
              <w:spacing w:before="150" w:after="150"/>
              <w:ind w:left="32" w:hanging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/>
                <w:color w:val="111111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čební jednotky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before="150" w:after="150"/>
              <w:ind w:left="720" w:hanging="72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Úvod do tématu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before="150" w:after="150"/>
              <w:ind w:left="720" w:hanging="72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spacing w:before="150" w:after="150"/>
              <w:jc w:val="both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before="150" w:after="150"/>
              <w:ind w:left="720" w:hanging="72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Závěr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>
          <w:trHeight w:val="113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znam příloh </w:t>
            </w:r>
          </w:p>
          <w:p>
            <w:pPr>
              <w:pStyle w:val="Normal"/>
              <w:spacing w:before="150" w:after="1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-20" w:hanging="0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Příloha A</w:t>
            </w:r>
          </w:p>
          <w:p>
            <w:pPr>
              <w:pStyle w:val="Normal"/>
              <w:spacing w:before="150" w:after="150"/>
              <w:ind w:left="-20" w:hanging="0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Příloha B 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lekce (realizátor učební jednotky), škola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sebereflexe učitele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</w:rPr>
              <w:t>(následuje po odučení učební jednotky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098" w:hRule="exact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mi osvědčilo během vyučování </w:t>
            </w:r>
            <w:r>
              <w:rPr>
                <w:rFonts w:cs="Arial" w:ascii="Arial" w:hAnsi="Arial"/>
              </w:rPr>
              <w:t>(co fungovalo, mělo úspěch, z čeho jsem měl/a radost).</w:t>
            </w:r>
          </w:p>
        </w:tc>
        <w:tc>
          <w:tcPr>
            <w:tcW w:w="6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4" w:hRule="exact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jakými problémy (obtížemi) jsem se během vyučování setkal/a.</w:t>
            </w:r>
          </w:p>
        </w:tc>
        <w:tc>
          <w:tcPr>
            <w:tcW w:w="6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bych příště udělal/a jinak </w:t>
            </w:r>
            <w:r>
              <w:rPr>
                <w:rFonts w:cs="Arial" w:ascii="Arial" w:hAnsi="Arial"/>
              </w:rPr>
              <w:t>(jak bych upravil/a tuto přípravu).</w:t>
            </w:r>
          </w:p>
        </w:tc>
        <w:tc>
          <w:tcPr>
            <w:tcW w:w="6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134" w:gutter="0" w:header="284" w:top="204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  <w:sz w:val="22"/>
        </w:rPr>
      </w:pPr>
      <w:r>
        <w:rPr>
          <w:rFonts w:cs="Arial" w:ascii="Arial" w:hAnsi="Arial"/>
          <w:b/>
          <w:color w:val="111111"/>
          <w:sz w:val="22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Příloha A</w:t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 xml:space="preserve">Příloha B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77510</wp:posOffset>
          </wp:positionH>
          <wp:positionV relativeFrom="paragraph">
            <wp:posOffset>19050</wp:posOffset>
          </wp:positionV>
          <wp:extent cx="643890" cy="709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58815" cy="7277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727560"/>
                        <a:chOff x="0" y="0"/>
                        <a:chExt cx="5758920" cy="727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89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obrázek 2" descr="C:\Users\eva\AppData\Local\Microsoft\Windows\Temporary Internet Files\Content.Outlook\EHEW6AX2\LogoOdyssea2 (4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59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8120" y="0"/>
                          <a:ext cx="72756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52800" y="88920"/>
                          <a:ext cx="157860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>
                          <a:grayscl/>
                          <a:lum contrast="46000"/>
                        </a:blip>
                        <a:stretch/>
                      </pic:blipFill>
                      <pic:spPr>
                        <a:xfrm>
                          <a:off x="3966840" y="55800"/>
                          <a:ext cx="128700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45pt;height:57.3pt" coordorigin="0,0" coordsize="9069,1146">
              <v:rect id="shape_0" stroked="f" o:allowincell="f" style="position:absolute;left:0;top:0;width:9068;height:11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403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824;top:0;width:1145;height:114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90;top:140;width:2485;height:92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247;top:88;width:2026;height:975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77510</wp:posOffset>
          </wp:positionH>
          <wp:positionV relativeFrom="paragraph">
            <wp:posOffset>19050</wp:posOffset>
          </wp:positionV>
          <wp:extent cx="643890" cy="70929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58815" cy="7277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727560"/>
                        <a:chOff x="0" y="0"/>
                        <a:chExt cx="5758920" cy="72756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589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obrázek 2" descr="C:\Users\eva\AppData\Local\Microsoft\Windows\Temporary Internet Files\Content.Outlook\EHEW6AX2\LogoOdyssea2 (4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59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8120" y="0"/>
                          <a:ext cx="72756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52800" y="88920"/>
                          <a:ext cx="157860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>
                          <a:grayscl/>
                          <a:lum contrast="46000"/>
                        </a:blip>
                        <a:stretch/>
                      </pic:blipFill>
                      <pic:spPr>
                        <a:xfrm>
                          <a:off x="3966840" y="55800"/>
                          <a:ext cx="128700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45pt;height:57.3pt" coordorigin="0,0" coordsize="9069,1146">
              <v:rect id="shape_0" stroked="f" o:allowincell="f" style="position:absolute;left:0;top:0;width:9068;height:11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obrázek 2" stroked="f" o:allowincell="f" style="position:absolute;left:403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824;top:0;width:1145;height:114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90;top:140;width:2485;height:92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247;top:88;width:2026;height:975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932815</wp:posOffset>
          </wp:positionH>
          <wp:positionV relativeFrom="paragraph">
            <wp:posOffset>106045</wp:posOffset>
          </wp:positionV>
          <wp:extent cx="4729480" cy="11557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2948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520065</wp:posOffset>
          </wp:positionH>
          <wp:positionV relativeFrom="paragraph">
            <wp:posOffset>255905</wp:posOffset>
          </wp:positionV>
          <wp:extent cx="4729480" cy="1155700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2948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trucnaanotaceChar">
    <w:name w:val="Strucna anotace Char"/>
    <w:basedOn w:val="Standardnpsmoodstavce"/>
    <w:qFormat/>
    <w:rPr>
      <w:rFonts w:ascii="Arial" w:hAnsi="Arial" w:cs="Arial"/>
      <w:bCs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dqasChar">
    <w:name w:val="sdqas Char"/>
    <w:basedOn w:val="Strucnaanotac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rucnaanotace">
    <w:name w:val="Strucna anotace"/>
    <w:basedOn w:val="Normal"/>
    <w:qFormat/>
    <w:pPr>
      <w:spacing w:before="150" w:after="150"/>
      <w:jc w:val="both"/>
    </w:pPr>
    <w:rPr>
      <w:rFonts w:ascii="Arial" w:hAnsi="Arial" w:cs="Arial"/>
      <w:bCs/>
      <w:iCs/>
    </w:rPr>
  </w:style>
  <w:style w:type="paragraph" w:styleId="Sdqas">
    <w:name w:val="sdqas"/>
    <w:basedOn w:val="Strucnaanotace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7.png"/><Relationship Id="rId9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7.png"/><Relationship Id="rId9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2:00Z</dcterms:created>
  <dc:creator>Eva</dc:creator>
  <dc:description/>
  <dc:language>en-US</dc:language>
  <cp:lastModifiedBy>Michal</cp:lastModifiedBy>
  <cp:lastPrinted>2011-09-12T13:39:00Z</cp:lastPrinted>
  <dcterms:modified xsi:type="dcterms:W3CDTF">2011-10-04T09:02:00Z</dcterms:modified>
  <cp:revision>2</cp:revision>
  <dc:subject/>
  <dc:title>Vodítka pro tvorbu učebních jednotek projektu:</dc:title>
</cp:coreProperties>
</file>